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/nazwa i siedziba oferenta/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 O R M U L A R Z   O F E R T O W 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wiązaniu do ogłoszenia o przetargu opublikowanego w 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............................... zgłaszam następującą ofertę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uję wykonanie zadania będącego przedmiotem przetargu tj. "Ochronę  terenu oraz obiektów znajdujących się na terenie Targowiska Gminnego w Tuszynie przy Al.Jana Pawła II 70 wraz z halami i przyległymi parkingami"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Proponuję miesięczne wynagrodzenie w wysokości  .............................zł netto (słowni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) , plus należny podatek VAT w % ....................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Do obsługi Targowiska proponuję liczbę .............. pracowników licencjonowanych   w czasie funkcjonowania Targowiska i ………………. pracowników licencjonowanych poza godzinami funkcjonowania Targowiska oraz odpowiednio pracowników nie posiadających licencj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razie ewentualnego zdarzenia grupa interwencyjna podejmie działania w ciągu .................... minut  od telefonicznego zgłoszenia przez patrol Zleceniobiorcy lub  upoważnionych pracowników Referatu Zarządu Targowisk.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Informuję, że zapoznałem się ze specyfikacją istotnych warunków zamówienia oraz  warunkami       i miejscem realizacji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ję związany niniejszą ofertą przez okres 30 dni tj. do dnia 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świadczam, że zawarty w specyfikacji istotnych warunków zamówienia projekt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ostał zaakceptowany i zobowiązuję się w przypadku wygrania przetargu do zawarci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mowy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załączeniu przedkładam wymagane załącznik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a koncesja na prowadzenie działalności gospodarczej w zakresie objętym 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właściwego naczelnika Urzędu Skarbowego o braku zaległości podatkowych oraz zaświadczenie z ZUS o nie zaleganiu ze składkami na ubezpieczenia  zdrowotne lub społeczne albo uzyskaniu zgody na zwolnienie, odroczenie bądź rozłożenie na raty zaległych płatności lub wstrzymanie w całości wykonania decyzji właściwego organu – wystawionych nie wcześniej niż  3 m-ce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o braku zaległości podatkowych i o nie zaleganiu ze składkami na ubezpieczenia społeczne ( z Urzędu Skarbowego i ZU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ualna informacja  z Krajowego Rejestru Karnego albo równoważnego zaświadczenia właściwego organu sądowego lub administracyjnego kraju pochodzenia osoby w zakresie  określonym w art.24 ust.1 pkt. 3 -9 ustawy Prawo zamówień publicznych, wystawionych nie  wcześniej niż 6 miesięcy przed upływem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, że oferent spełnia warunki określone w art.22 ust 1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az osób uprawnionych do podpisywania ofert i podejmowania zobowiązań w imieniu oferenta wraz         z pełnomocnict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lisa lub inny dokument ubezpieczenia potwierdzającego, że oferent jest ubezpieczony                                  od odpowiedzialności cywilnej w zakresie prowadzon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chronionych obie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e dotyczące realizacji zleceń od wszystkich zleceniodawców z ostatnich 2 l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 oferenta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6:00Z</dcterms:created>
  <dc:creator>Infor</dc:creator>
  <dc:description/>
  <cp:keywords/>
  <dc:language>en-US</dc:language>
  <cp:lastModifiedBy>Infor</cp:lastModifiedBy>
  <dcterms:modified xsi:type="dcterms:W3CDTF">2007-08-13T13:17:00Z</dcterms:modified>
  <cp:revision>1</cp:revision>
  <dc:subject/>
  <dc:title>                               </dc:title>
</cp:coreProperties>
</file>